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епутата Белогорского городского совет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енко Юрия Сергеевича перед избирателями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2012 года по 01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Белогорцы!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рта 2009 года работаю Председателем комиссии по делам молодежи, физической культуры и спорта, а также в комиссии по собственности и экономическому 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направлением депутатской деятельности на протяжении всего этого времени является: поддержка образования, спорта, воспитание подрастающего поколения, формирования позитивных жизненных целей и установок через привлечение широких масс населения в занятие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шедший год мною было рассмотрено более пятидесяти  различных обращений от жителей и организаций нашего города. По каждому из них проведена активная работа: по консультированию граждан сделаны депутатские запросы и обращения в организации, в компетенции которых находится решение данных проблем. Приведу лишь некоторые из поступивших обращений, по которым удалось решить проблемы, сдвинуть ситуацию с «метровой точ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обращение от жителей дома № 28 по ул. 50 лет. Комсомола по поводу благоустройства придомовой территории (на данной территории был открыт канализационный колодец, во дворе присутствовали большое количество рытвин и ям), были сделаны депутатские обращения в органы ЖКХ и управляющую компанию. На сегодняшний день придомовая территория выровнена, канализационные колодцы закрыты полимерными крышками. Так же вышеупомянутая придомовая территория включена в городскую целевую программу «Благоустройство дворовых территор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от жителей дома № 5 по ул. 50 лет Комсомола по вопросу беспрепятственного доступа несанкционированных лиц в подвалы данного дома и в целом аварийного состояния подвальных помещений. После проведения активной депутатской работы была произведена замена дверей, установлены замки, проведен текущий ремонт подв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ктивное обращение граждан, проживающих по переулку Задорожный, по поводу устройства водяной колонки. Данный вопрос был вынесен на заседание очередного городского Совета народных депутатов, и на недавно прошедшем заседании по нему было вынесено положительное решение - на осуществление данного вида работ будут изыскиваться денежные средства из бюджета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ки Лашиной А. Е., проживающей в ветхом доме            № 12 по ул. Мелькомбинат, с просьбой улучшить её жилищные условия. По данному вопросу удалось достичь следующего результата: включение дома № 12 по ул. Мелькомбинат в адресную программу «Переселения граждан из аварийного жилищного фон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 2012 года обратилась гражданка Жирноклеева Т. Н. по поводу утепления крыши в дома № 60 по ул. 50 лет  Комсомола. По данному вопросу был сделан целый ряд депутатских обращений: Главе Администрации города Белогорск, в Прокуратуру города, в                              ООО «Белогорская управляющая компания» и т.д., в результанте чего работы по утеплению чердачного перекрытия многоквартирного дома № 60 по               ул. 50 Комсомола были выполнены уже к декабрю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комиссией по делам молодежи, физической культуры и спорта было разработано положение  «О премировании спортивных команд, спортсменов и тренеров – преподавателей» за высшие достижения в области спорта. Данное положение было принято в работу исполнительной властью города Белогорск, и в настоящее время изыскиваются денежные средства для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ю инициирован вопрос о дополнительном финансировании (в размере двух миллионов рублей) мероприятий по организации участия юных спортсменов города в выездных соревнованиях и первенствах. Данный вопрос принят к исполнению Администрацией города, в текущем году финансирование по подпрограмме «Развитие детского и юношеского спорта на территории города Белогорска» увеличилось на 5 192, 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, я всегда рад оказать посильную помощь в решении проблем социального характера. Жду Вас ежедневно (кроме субботы и воскресенья) с 09:00 до 18:00 часов, по адресу: ул. 50 лет Комсомола, д. 5, офис ООО «ОА «Спарта» либо присылаете свои обращения на электронный адрес: sparta_bel@mail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ю в окружающих меня людей, в поддержку избирателей и  собственные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Бел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Симоненко Юрий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2:00Z</dcterms:created>
  <dc:creator>Admin</dc:creator>
  <dc:description/>
  <cp:keywords/>
  <dc:language>en-US</dc:language>
  <cp:lastModifiedBy>Пользователь</cp:lastModifiedBy>
  <cp:lastPrinted>2013-05-24T11:26:00Z</cp:lastPrinted>
  <dcterms:modified xsi:type="dcterms:W3CDTF">2013-05-27T01:59:00Z</dcterms:modified>
  <cp:revision>24</cp:revision>
  <dc:subject/>
  <dc:title>Отчет</dc:title>
</cp:coreProperties>
</file>